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иректору муниципального общеобразовательного учреждения «Средняя общеобразовательная школа с.Заветное» Энгельсского муниципального райо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, расположенного по адресу 413168 Саратовская область, Энгельсский р-н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етное, ул. Центральная, д.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ышевой Ю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ИО законного представителя обучающегос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 серии ______ номер 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н « ___»___________________20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выдавшего паспорт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согласии родителя (законного представителя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 обработку персональных данных обучающегос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д, месяц, дата и место рожд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рес проживания (регистраци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ата прибытия (выбытия) в образовательное учреждени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ерия, номер основ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атус семь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правонарушений, постановка на внутришкольный учёт, учёт в ПД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выплаты на питание, охват школьным питанием, компенсационные выплаты на питани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ещаемость занятий, оценки по предметам, расписание занятий, выбор предметов для сдачи ЕГЭ, государственной (итоговой) аттестации в 9 класс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информация о портфолио обучающегося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 ______________ класса 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ФИО обучающегос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ператору                                                     </w:t>
      </w:r>
      <w:r>
        <w:rPr>
          <w:sz w:val="20"/>
          <w:szCs w:val="20"/>
          <w:u w:val="single"/>
        </w:rPr>
        <w:t>Давыдовой Виктории Вадимовн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ФИО школьного операто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му по адресу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13168, Саратовская область, Энгельсский район, с. Заветное, ул. Степная, д.1, кв.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заполнения базы данных автоматизированной информационной системы управления качеством образования Саратовской области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 выражаю согласие и разрешаю обрабатывать персональные данны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помощью автоматизированной информационной системы управления качеством образования Саратовской области, а также иных программных средств, разработанных и действующих по поручению Министерства образования и науки Российской Федерации или министерства образования Саратовской обл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ача и обработка персональных данных разрешается на срок обучения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данном общеобразовательном учрежд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 ________________ 20__ г.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/_____________________/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8:00Z</dcterms:created>
  <dc:creator>Administrator</dc:creator>
  <dc:description/>
  <cp:keywords/>
  <dc:language>en-US</dc:language>
  <cp:lastModifiedBy>user1</cp:lastModifiedBy>
  <cp:lastPrinted>2023-01-09T11:42:00Z</cp:lastPrinted>
  <dcterms:modified xsi:type="dcterms:W3CDTF">2024-09-17T21:32:00Z</dcterms:modified>
  <cp:revision>30</cp:revision>
  <dc:subject/>
  <dc:title/>
</cp:coreProperties>
</file>